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7 декабря 2019 г.                         № 20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бюджете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на 2020 год и на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плановый период 2021 и 2022 год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Пригородного сельского поселения на 2020 год и на плановый период 2021 и 2022 го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Утвердить основные характеристики бюджета Пригородного сельского поселения на 2020 год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 в сумме 21 831,9 тыс. рублей, в том числе безвозмездные поступления из вышестоящих бюджетов в сумме 7 365,9 тыс. рублей; из ни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1 221,3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202,0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5 942,6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в сумме 21 831,9 тыс. рубл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3) источники внутреннего финансирования дефицита бюджета поселения на 2020 год и на плановый период 2021 и 2022 годов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. Утвердить основные характеристики бюджета Пригородного сельского поселения на 2021 год и на 2022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) прогнозируемый общий объем доходов бюджета посел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 на 2021 год в сумме 18 195,0 тыс. рублей, в том числе безвозмездные поступления из вышестоящих бюджетов в сумме 3 519,0 тыс. рублей; из ни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1 132,5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203,4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2 183,1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на 2022 год в сумме 20 531,2 тыс. рублей, в том числе безвозмездные поступления из вышестоящих бюджетов в сумме 5 634,2 тыс. рублей; из них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дотации – 1 158,6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субвенции – 210,1 тыс. рубле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иные межбюджетные трансферты – 4 265,5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2) общий объем расходов бюджета поселения на 2021 год в сумме 18 195,0 тыс. рублей, в том числе условно утвержденные расходы в сумме – 395,2 тыс. рублей, и на 2022 год в сумме 20 531,2 тыс. рублей, в том числе условно утвержденные расходы в сумме – 802,8 тыс. рублей.</w:t>
      </w:r>
    </w:p>
    <w:p>
      <w:pPr>
        <w:pStyle w:val="Normal"/>
        <w:ind w:left="16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2. Поступление доходов бюджета поселения по кодам видов доходов, подвидов доходов на 2020 год и на плановый период 2021 и 2022 годов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Утвердить поступление доходов бюджета поселения по кодам видов доходов, подвидов дох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) на 2020 год и на плановый период 2021 и 2022 годов согласно приложению 2 к настоящему решению.</w:t>
      </w:r>
    </w:p>
    <w:p>
      <w:pPr>
        <w:pStyle w:val="Normal"/>
        <w:ind w:left="16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3. Главные администраторы доходов бюджета и главные администраторы источников внутреннего финансирования дефицита бюджета поселения</w:t>
      </w:r>
    </w:p>
    <w:p>
      <w:pPr>
        <w:pStyle w:val="Normal"/>
        <w:ind w:left="34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перечень главных администраторов доходов бюджета поселения - Администрация Пригородного сельского поселения Калачеевского муниципального района (код-914) -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становить, что в соответствии с пунктом 2 статьи 20 Бюджетного кодекса Российской Федерации,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состав закрепленных за ними кодов классификации доходов бюджетов вносится на основании распоряжения администрации без внесения изменений в решение о бюдже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ригородного сельского поселения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30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/>
          <w:bCs/>
          <w:sz w:val="26"/>
          <w:szCs w:val="26"/>
        </w:rPr>
        <w:t>Статья 4. Бюджетные ассигнования бюджета поселения на 2020 год и на плановый период 2021 и 2022 годов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4" w:firstLine="27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 Утвердить ведомственную структуру расходов бюджета поселения:</w:t>
      </w:r>
    </w:p>
    <w:p>
      <w:pPr>
        <w:pStyle w:val="Normal"/>
        <w:ind w:firstLine="562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) на 2020 год и на плановый период 2021 и 2022 годов согласно приложению 5 к настоящему решению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2. Утвердить распределение бюджетных ассигнований по разделам 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разделам, целевым статьям (муниципальным программам Пригородн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), группам видов расходов классификации расходов 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на 2020 год и на плановый период 2021 и 2022 годов согласно приложению 6 к настоящему решению.</w:t>
      </w:r>
    </w:p>
    <w:p>
      <w:pPr>
        <w:pStyle w:val="Normal"/>
        <w:ind w:left="-22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3. Утвердить распределение бюджетных ассигнований по целевы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тьям (муниципальным программам Пригородного сельского поселения)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ппам видов расходов, разделам, подразделам классификации расхо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юджета посел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на 2020 год и на плановый период 2021 и 2022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4. Утвердить объем бюджетных ассигнований дорожного фонда Пригородного сельского поселения Калачеевского муниципального района Воронежской области на 2020 год и на плановый период 2021 и 2022 годов согласно приложению 8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ьзование средств дорожного фонда Пригородного сельского поселения Калачеевского муниципального района Воронежской области осуществляется в порядке, установленном решением Совета народных депутатов Пригородного сельского поселения «О дорожном фонде Пригородного сельского поселения Калачеевского муниципального района Воронежской области».</w:t>
      </w:r>
    </w:p>
    <w:p>
      <w:pPr>
        <w:pStyle w:val="Normal"/>
        <w:ind w:left="16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-225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</w:t>
      </w:r>
      <w:r>
        <w:rPr>
          <w:rFonts w:cs="Arial" w:ascii="Arial" w:hAnsi="Arial"/>
          <w:b/>
          <w:bCs/>
          <w:sz w:val="26"/>
          <w:szCs w:val="26"/>
        </w:rPr>
        <w:t>Статья 5. Особенности использования бюджетных ассигнований по обеспечению деятельности сельского поселения</w:t>
      </w:r>
    </w:p>
    <w:p>
      <w:pPr>
        <w:pStyle w:val="Normal"/>
        <w:ind w:left="-22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Исполнительные органы местного самоуправления не вправе принимать решения, приводящие к увеличению в 2020 году численности муниципальных служащих, а также работников муниципальных казенных учреждений, за исключением установленных федеральными законами и законами Воронежской области случаев передачи отдельных государственных полномочий субъекта Российской Федерации органам местного самоуправления, осуществляемых за счет субвенций из областного бюджет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-3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6. Муниципальные внутренние заимствования Пригородного сельского поселения Калачеевского муниципального района Воронежской области, муниципальный внутренний долг Пригородного сельского поселения Калачеевского муниципального района Воронежской области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>. Установить предельный объем муниципального долга Пригородного сельского поселения Калачеевского муниципального района Воронежской области на 2020 год в сумме 0,0 тыс. рублей, на 2021 год в сумме 0,0 тыс. рублей, на 2022 год в сумме 0,0 тыс. 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 Установить верхний предел муниципального внутреннего долга Пригородного сельского поселения Калачеевского муниципального района Воронежской области на 1 января 2021 года в сумме 0,0 тыс. рублей, на                              1 января 2022 года в сумме 0,0 тыс. рублей, на 1 января 2023 года в сумме                    0,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Утвердить объем расходов на обслуживание муниципального долга Пригородного сельского поселения Калачеевского муниципального района Воронежской области на 2020 год в сумме 0,0  тыс. рублей, в том числе на уплату процентов за рассрочку реструктурированной задолженности в сумме 0,0 тыс. рублей; на 2021 год в сумме 0,0  тыс. рублей, в том числе на уплату процентов за рассрочку реструктурированной задолженности в сумме 0,0 тыс. рублей; на 2022 год в сумме 0,0 тыс. рублей, в том числе на уплату процентов за рассрочку реструктурированной задолженности в сумме 0,0 тыс. рублей.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-465" w:hanging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</w:t>
      </w:r>
      <w:r>
        <w:rPr>
          <w:rFonts w:cs="Arial" w:ascii="Arial" w:hAnsi="Arial"/>
          <w:b/>
          <w:bCs/>
          <w:sz w:val="26"/>
          <w:szCs w:val="26"/>
        </w:rPr>
        <w:t>Статья 7. Особенности исполнения бюджета поселения в 2020 году</w:t>
      </w:r>
    </w:p>
    <w:p>
      <w:pPr>
        <w:pStyle w:val="Normal"/>
        <w:ind w:left="2355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Безвозмездные поступления от физических и юридических лиц (в том числе добровольные пожертвования), поступившие в бюджет Пригородного сельского поселения в 2020 году сверх утвержденных решением Совета народных депутатов Пригородного сельского поселения Калачеевского муниципального района бюджетных ассигнований, а также не использованные на 1 января 2020 года остатки средств от данных поступлений направляются в 2020 году на увеличение расходов путем внесения изменений в сводную бюджетную роспись по представлению главных распорядителей средств бюджета без внесения изменений в настоя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 Установить в соответствии со статьей 53 решения Совета народных депутатов Пригородного сельского поселения «Об утверждении Положения о бюджетном процессе в Пригородном сельском поселении Калачеевского муниципального района Воронежской области»</w:t>
      </w:r>
      <w:r>
        <w:rPr>
          <w:rFonts w:cs="Arial" w:ascii="Arial" w:hAnsi="Arial"/>
          <w:bCs/>
          <w:sz w:val="26"/>
          <w:szCs w:val="26"/>
        </w:rPr>
        <w:t>, частью 3 статьи 217 Бюджетного кодекса Российской Федерации основания для внесения изменений в показатели сводной бюджетной росписи муниципального бюджета, в том числе связанные с особенностями исполнения муниципального бюджета и (или) распределения бюджетных ассигнований, без внесения изменений в настоящее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1) направление остатков средств муниципального бюджета, предусмотренных частью 1 настоящей стать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6"/>
          <w:szCs w:val="26"/>
        </w:rPr>
        <w:t>4) недостаточность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 xml:space="preserve">Статья 8. </w:t>
      </w:r>
      <w:r>
        <w:rPr>
          <w:rFonts w:cs="Arial" w:ascii="Arial" w:hAnsi="Arial"/>
          <w:b/>
          <w:sz w:val="26"/>
          <w:szCs w:val="26"/>
        </w:rPr>
        <w:t>Особенности использования бюджетных ассигнований для финансирования договоров (муниципальных контрактов), заключаемых муниципальными казенными учреждениями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становить, что заключение и оплата учреждениями, финансируемыми из бюджета Пригородного сельского поселения Калачеевского муниципального района, договоров, исполнение которых осуществляется за счёт средств бюджета Пригородного сельского поселения Калачеевского муниципального района, производя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ригородного сельского поселения Калачеевского муниципального район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33" w:hanging="33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Установить, что получатель средств бюджета Пригородного сельского поселения Калачеевского муниципального район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биологических препаратов для проведения противоэпизоотических мероприятий, по договорам обязательного страхования гражданской ответственности владельцев транспортных средств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33" w:hanging="33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) в размере до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ind w:left="16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</w:t>
      </w:r>
      <w:r>
        <w:rPr>
          <w:rFonts w:cs="Arial" w:ascii="Arial" w:hAnsi="Arial"/>
          <w:b/>
          <w:sz w:val="26"/>
          <w:szCs w:val="26"/>
        </w:rPr>
        <w:t xml:space="preserve">Статья 9. </w:t>
      </w:r>
      <w:r>
        <w:rPr>
          <w:rFonts w:cs="Arial" w:ascii="Arial" w:hAnsi="Arial"/>
          <w:b/>
          <w:bCs/>
          <w:sz w:val="26"/>
          <w:szCs w:val="26"/>
        </w:rPr>
        <w:t>Настоящее решение вступает в силу с 1 января 2020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Статья 10. 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70" w:hanging="0"/>
        <w:rPr/>
      </w:pP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И.М. Фальков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1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TextBodyIndent"/>
        <w:spacing w:before="0" w:after="0"/>
        <w:ind w:left="4253" w:firstLine="709"/>
        <w:jc w:val="right"/>
        <w:rPr/>
      </w:pPr>
      <w:r>
        <w:rPr>
          <w:rFonts w:cs="Arial" w:ascii="Arial" w:hAnsi="Arial"/>
          <w:sz w:val="26"/>
          <w:szCs w:val="26"/>
        </w:rPr>
        <w:t>депутатов от 27.12.2019 г. №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201</w:t>
      </w:r>
    </w:p>
    <w:p>
      <w:pPr>
        <w:pStyle w:val="TextBodyIndent"/>
        <w:spacing w:before="0" w:after="0"/>
        <w:ind w:left="4253" w:firstLine="709"/>
        <w:jc w:val="right"/>
        <w:rPr/>
      </w:pPr>
      <w:r>
        <w:rPr>
          <w:rFonts w:cs="Arial" w:ascii="Arial" w:hAnsi="Arial"/>
          <w:sz w:val="26"/>
          <w:szCs w:val="26"/>
        </w:rPr>
        <w:t>«О бюджете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>Пригородного</w:t>
      </w:r>
    </w:p>
    <w:p>
      <w:pPr>
        <w:pStyle w:val="TextBodyIndent"/>
        <w:spacing w:before="0" w:after="0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на 2020 год и на</w:t>
      </w:r>
    </w:p>
    <w:p>
      <w:pPr>
        <w:pStyle w:val="TextBodyIndent"/>
        <w:ind w:left="4253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вый период 2021 и 2022 годов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20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1 и 2022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"/>
        <w:gridCol w:w="6059"/>
        <w:gridCol w:w="3068"/>
        <w:gridCol w:w="1652"/>
        <w:gridCol w:w="1655"/>
        <w:gridCol w:w="1606"/>
      </w:tblGrid>
      <w:tr>
        <w:trPr>
          <w:trHeight w:val="23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26"/>
        <w:gridCol w:w="6056"/>
        <w:gridCol w:w="3065"/>
        <w:gridCol w:w="1650"/>
        <w:gridCol w:w="1652"/>
        <w:gridCol w:w="1621"/>
      </w:tblGrid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9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39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802,8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8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19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18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819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0531,2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9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831,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9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28,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60"/>
        <w:gridCol w:w="1200"/>
      </w:tblGrid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bookmarkStart w:id="1" w:name="RANGE!A1%3AE53"/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2</w:t>
            </w:r>
            <w:bookmarkEnd w:id="1"/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 решению Совета народных депутатов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 27 декабря 2019 года № 20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«О бюджете Пригородного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сельского поселения на 2020 год и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 плановый период 2021 и 2022 годов"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СТУПЛЕНИЕ ДОХОДОВ МУНИЦИПАЛЬНОГО БЮДЖЕТА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О КОДАМ ВИДОВ ДОХОДОВ, ПОДВИДОВ ДОХОДОВ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20 ГОД И НА ПЛАНОВЫЙ ПЕРИОД 2021 И 2022 ГОДО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2 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1 83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81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 531,2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466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6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 897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4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113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4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7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113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3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99,6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,3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5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807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5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807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7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7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50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54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602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83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3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 50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51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519,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003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003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03,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50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516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50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0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16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8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7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37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2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36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5634,2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7 36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5634,2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58,6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221,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2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8,6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20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10,1</w:t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,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,1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5 942,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18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265,5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4,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4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50,9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19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14,6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депутатов от 27.12.2019 г. №201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 поселения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и на плановый период 2021</w:t>
      </w:r>
    </w:p>
    <w:p>
      <w:pPr>
        <w:pStyle w:val="21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2022 годов»</w:t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</w:r>
    </w:p>
    <w:p>
      <w:pPr>
        <w:pStyle w:val="Normal"/>
        <w:spacing w:lineRule="exact" w:line="276"/>
        <w:ind w:right="125" w:hanging="0"/>
        <w:jc w:val="right"/>
        <w:rPr>
          <w:rFonts w:ascii="Arial" w:hAnsi="Arial" w:cs="Arial"/>
          <w:color w:val="323232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</w:r>
    </w:p>
    <w:p>
      <w:pPr>
        <w:pStyle w:val="Normal"/>
        <w:spacing w:before="271" w:after="0"/>
        <w:jc w:val="center"/>
        <w:rPr>
          <w:rFonts w:ascii="Arial" w:hAnsi="Arial" w:cs="Arial"/>
          <w:b/>
          <w:b/>
          <w:bCs/>
          <w:color w:val="323232"/>
          <w:sz w:val="26"/>
          <w:szCs w:val="26"/>
        </w:rPr>
      </w:pPr>
      <w:r>
        <w:rPr>
          <w:rFonts w:cs="Arial" w:ascii="Arial" w:hAnsi="Arial"/>
          <w:b/>
          <w:bCs/>
          <w:color w:val="323232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  <w:t>Главных администраторов доходов бюджета поселения –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jc w:val="center"/>
        <w:rPr>
          <w:rFonts w:ascii="Arial" w:hAnsi="Arial" w:cs="Arial"/>
          <w:b/>
          <w:b/>
          <w:color w:val="323232"/>
          <w:sz w:val="26"/>
          <w:szCs w:val="26"/>
        </w:rPr>
      </w:pPr>
      <w:r>
        <w:rPr>
          <w:rFonts w:cs="Arial" w:ascii="Arial" w:hAnsi="Arial"/>
          <w:b/>
          <w:color w:val="323232"/>
          <w:sz w:val="26"/>
          <w:szCs w:val="26"/>
        </w:rPr>
        <w:t>Администрация Пригородного сельского поселения                                        Калачеевского муниципального района</w:t>
      </w:r>
    </w:p>
    <w:p>
      <w:pPr>
        <w:pStyle w:val="Normal"/>
        <w:tabs>
          <w:tab w:val="clear" w:pos="708"/>
          <w:tab w:val="left" w:pos="10005" w:leader="none"/>
        </w:tabs>
        <w:ind w:left="68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23232"/>
          <w:sz w:val="26"/>
          <w:szCs w:val="26"/>
        </w:rPr>
        <w:tab/>
      </w:r>
    </w:p>
    <w:p>
      <w:pPr>
        <w:pStyle w:val="Normal"/>
        <w:spacing w:lineRule="exact" w:line="1" w:before="0" w:after="26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8"/>
        <w:gridCol w:w="12"/>
        <w:gridCol w:w="6663"/>
      </w:tblGrid>
      <w:tr>
        <w:trPr>
          <w:trHeight w:val="576" w:hRule="exac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32323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Код бюджетной  классификации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Наименование дохода</w:t>
            </w:r>
          </w:p>
        </w:tc>
      </w:tr>
      <w:tr>
        <w:trPr>
          <w:trHeight w:val="299" w:hRule="exact"/>
        </w:trPr>
        <w:tc>
          <w:tcPr>
            <w:tcW w:w="3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50" w:right="660" w:hanging="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1</w:t>
            </w:r>
          </w:p>
        </w:tc>
        <w:tc>
          <w:tcPr>
            <w:tcW w:w="6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jc w:val="center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99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170" w:hanging="0"/>
              <w:rPr>
                <w:rFonts w:ascii="Arial" w:hAnsi="Arial" w:cs="Arial"/>
                <w:b/>
                <w:b/>
                <w:bCs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26"/>
                <w:szCs w:val="26"/>
              </w:rPr>
              <w:t>Администрация Пригородного сельского поселения</w:t>
            </w:r>
          </w:p>
        </w:tc>
      </w:tr>
      <w:tr>
        <w:trPr>
          <w:trHeight w:val="1414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 xml:space="preserve">914 1 08 04020 01 </w:t>
            </w:r>
            <w:r>
              <w:rPr>
                <w:rFonts w:cs="Arial" w:ascii="Arial" w:hAnsi="Arial"/>
                <w:color w:val="323232"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color w:val="323232"/>
                <w:sz w:val="26"/>
                <w:szCs w:val="26"/>
              </w:rPr>
              <w:t>000 110*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right="31" w:hanging="12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467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3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4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center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2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</w:tr>
      <w:tr>
        <w:trPr>
          <w:trHeight w:val="933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5075 10 0000 120</w:t>
            </w:r>
          </w:p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shd w:fill="FFFFFF" w:val="clear"/>
              <w:spacing w:lineRule="exact" w:line="281"/>
              <w:ind w:right="29" w:hanging="5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</w:r>
          </w:p>
        </w:tc>
      </w:tr>
      <w:tr>
        <w:trPr>
          <w:trHeight w:val="1810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9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1 09045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5" w:right="26" w:hanging="0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8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2 05050 10 0000 12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right="26" w:firstLine="7"/>
              <w:jc w:val="both"/>
              <w:rPr/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18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1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66" w:hRule="exact"/>
        </w:trPr>
        <w:tc>
          <w:tcPr>
            <w:tcW w:w="3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914 1 13 02995 10 0000 130</w:t>
            </w:r>
          </w:p>
        </w:tc>
        <w:tc>
          <w:tcPr>
            <w:tcW w:w="66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17" w:firstLine="7"/>
              <w:jc w:val="both"/>
              <w:rPr>
                <w:rFonts w:ascii="Arial" w:hAnsi="Arial" w:cs="Arial"/>
                <w:color w:val="323232"/>
                <w:sz w:val="26"/>
                <w:szCs w:val="26"/>
              </w:rPr>
            </w:pPr>
            <w:r>
              <w:rPr>
                <w:rFonts w:cs="Arial" w:ascii="Arial" w:hAnsi="Arial"/>
                <w:color w:val="323232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0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2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8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2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98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1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7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3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1" w:hanging="0"/>
              <w:jc w:val="both"/>
              <w:rPr>
                <w:rFonts w:ascii="Arial" w:hAnsi="Arial" w:cs="Arial"/>
                <w:i/>
                <w:i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2053 10 0000 4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" w:hanging="2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4050 10 0000 42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4 06025 10 0000 43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firstLine="2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, муниципальных бюджетных и автономных учреждений)</w:t>
            </w:r>
          </w:p>
        </w:tc>
      </w:tr>
      <w:tr>
        <w:trPr>
          <w:trHeight w:val="127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38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914 1 16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en-US"/>
              </w:rPr>
              <w:t>09040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6" w:firstLine="5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70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41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6 07040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" w:right="41" w:firstLine="5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97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914 1 16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en-US"/>
              </w:rPr>
              <w:t>07090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4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>
                <w:rFonts w:ascii="Arial" w:hAnsi="Arial" w:cs="Arial"/>
                <w:color w:val="2E2E2E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914 1 16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en-US"/>
              </w:rPr>
              <w:t>10032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shd w:fill="FFFFFF" w:val="clear"/>
              <w:spacing w:lineRule="auto" w:line="276"/>
              <w:ind w:left="12" w:right="72" w:hanging="0"/>
              <w:jc w:val="both"/>
              <w:rPr>
                <w:rFonts w:ascii="Arial" w:hAnsi="Arial" w:eastAsia="Calibri" w:cs="Arial"/>
                <w:color w:val="2E2E2E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2E2E2E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38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914 1 16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en-US"/>
              </w:rPr>
              <w:t>10062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974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 xml:space="preserve">914 1 16 </w:t>
            </w:r>
            <w:r>
              <w:rPr>
                <w:rFonts w:cs="Arial" w:ascii="Arial" w:hAnsi="Arial"/>
                <w:color w:val="2E2E2E"/>
                <w:sz w:val="26"/>
                <w:szCs w:val="26"/>
                <w:lang w:val="en-US"/>
              </w:rPr>
              <w:t>100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>61 10 0000 14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9"/>
              <w:ind w:left="43" w:hanging="0"/>
              <w:jc w:val="both"/>
              <w:rPr>
                <w:rFonts w:ascii="Arial" w:hAnsi="Arial" w:eastAsia="Calibri" w:cs="Arial"/>
                <w:color w:val="2E2E2E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2E2E2E"/>
                <w:sz w:val="26"/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199"/>
              <w:ind w:left="43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1050 10 0000 18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right="72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10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1 17 05050 10 0000 18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469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5001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9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5002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3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19999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979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0077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13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0216 10 0000 15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376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29999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1035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35118 10 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43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 2 02 40014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17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5160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2E2E2E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2E2E2E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692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2 49999 10 0000 150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858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10 10 0000 15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991" w:hRule="exact"/>
        </w:trPr>
        <w:tc>
          <w:tcPr>
            <w:tcW w:w="32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20 10 0000 15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7 05030 10 0000 150</w:t>
            </w:r>
          </w:p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50" w:hRule="atLeast"/>
        </w:trPr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5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color w:val="2E2E2E"/>
                <w:sz w:val="26"/>
                <w:szCs w:val="26"/>
              </w:rPr>
              <w:t>914 2 08 05000 10 0000 150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rFonts w:ascii="Arial" w:hAnsi="Arial" w:cs="Arial"/>
                <w:color w:val="2E2E2E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нный код применяется в соответствии с Приказом от 06.06.2019 г № 85н «О порядке формирования и применения кодов бюджетной классификации РФ, их структуре и принципах назначения»</w:t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4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21"/>
        <w:jc w:val="right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</w:rPr>
        <w:t>депутатов от 27.12.2019 г. № 201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 поселения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20 год и на плановый период</w:t>
      </w:r>
    </w:p>
    <w:p>
      <w:pPr>
        <w:pStyle w:val="2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21 и 2022 годов»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РЕЧЕНЬ ГЛАВНЫХ АДМИНИСТРАТОРОВ ИСТОЧНИКОВ ВНУТРЕННЕГО ФИНАНСИРОВАНИЯ ДЕФИЦИТА БЮДЖЕТА                                                                 ПРИГОРОДНОГО СЕЛЬСКОГО ПОСЕЛЕНИЯ</w:t>
      </w:r>
    </w:p>
    <w:p>
      <w:pPr>
        <w:pStyle w:val="21"/>
        <w:tabs>
          <w:tab w:val="clear" w:pos="708"/>
          <w:tab w:val="left" w:pos="-284" w:leader="none"/>
        </w:tabs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0 год и на ПЛАНОВЫЙ ПЕРИОД 2021 и 2022 годов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85"/>
        <w:gridCol w:w="4536"/>
      </w:tblGrid>
      <w:tr>
        <w:trPr>
          <w:tblHeader w:val="true"/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ов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6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276"/>
        <w:gridCol w:w="992"/>
        <w:gridCol w:w="350"/>
        <w:gridCol w:w="642"/>
        <w:gridCol w:w="518"/>
        <w:gridCol w:w="940"/>
        <w:gridCol w:w="101"/>
        <w:gridCol w:w="779"/>
        <w:gridCol w:w="214"/>
        <w:gridCol w:w="1134"/>
        <w:gridCol w:w="292"/>
        <w:gridCol w:w="760"/>
        <w:gridCol w:w="223"/>
        <w:gridCol w:w="142"/>
        <w:gridCol w:w="709"/>
        <w:gridCol w:w="567"/>
        <w:gridCol w:w="425"/>
        <w:gridCol w:w="960"/>
        <w:gridCol w:w="960"/>
        <w:gridCol w:w="960"/>
        <w:gridCol w:w="960"/>
        <w:gridCol w:w="960"/>
      </w:tblGrid>
      <w:tr>
        <w:trPr>
          <w:trHeight w:val="229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8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5 к решению Совета народных депутатов от 27.12.2019 г. № 201 "О бюджете Пригородного сельского поселения на 2020 год и на плановый период 2021 и 2022 год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7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9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76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20 год и на плановый период 2021 и 2022 г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1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3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9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3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99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5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2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09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37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10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границах Пригородного сельского поселения Калачеевского муниципальн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6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9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5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9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 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7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992"/>
        <w:gridCol w:w="1701"/>
        <w:gridCol w:w="350"/>
        <w:gridCol w:w="642"/>
        <w:gridCol w:w="298"/>
        <w:gridCol w:w="880"/>
        <w:gridCol w:w="698"/>
        <w:gridCol w:w="1202"/>
        <w:gridCol w:w="760"/>
        <w:gridCol w:w="273"/>
        <w:gridCol w:w="1227"/>
        <w:gridCol w:w="616"/>
        <w:gridCol w:w="283"/>
        <w:gridCol w:w="960"/>
        <w:gridCol w:w="960"/>
        <w:gridCol w:w="960"/>
        <w:gridCol w:w="960"/>
        <w:gridCol w:w="960"/>
      </w:tblGrid>
      <w:tr>
        <w:trPr>
          <w:trHeight w:val="2295" w:hRule="atLeast"/>
        </w:trPr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98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иложение 6 к решению Совета народных депутатов от 27.12.2019 г. № 201 "О   бюджете Пригородного сельского поселения на 2020 год и на плановый период 2021 и 2022 годов"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8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20 год и на плановый период 2021 и 2022 годо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3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9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31,9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99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31,9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99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9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56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37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7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 92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99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99,1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09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37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7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2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1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градостроительной деятель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гулирование вопросов административно-территориального устройств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услуг и работ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6,2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9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0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6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0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7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действие энергосбережению и повышению энергоэффективности на территории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тепло- и газоснабжения на территории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3,1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38,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5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развития и укрепления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75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2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0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738"/>
        <w:gridCol w:w="1559"/>
        <w:gridCol w:w="1276"/>
        <w:gridCol w:w="261"/>
        <w:gridCol w:w="1014"/>
        <w:gridCol w:w="1146"/>
        <w:gridCol w:w="740"/>
        <w:gridCol w:w="700"/>
        <w:gridCol w:w="720"/>
        <w:gridCol w:w="805"/>
        <w:gridCol w:w="308"/>
        <w:gridCol w:w="239"/>
        <w:gridCol w:w="893"/>
        <w:gridCol w:w="544"/>
        <w:gridCol w:w="416"/>
        <w:gridCol w:w="544"/>
        <w:gridCol w:w="416"/>
        <w:gridCol w:w="544"/>
        <w:gridCol w:w="416"/>
        <w:gridCol w:w="544"/>
        <w:gridCol w:w="416"/>
        <w:gridCol w:w="544"/>
        <w:gridCol w:w="416"/>
        <w:gridCol w:w="544"/>
      </w:tblGrid>
      <w:tr>
        <w:trPr>
          <w:trHeight w:val="31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3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7 к решению Совета народных депутатов от 27.12.2019 г.               № 201 "О бюджете Пригородного сельского поселения на 2020 год и на плановый период 2021 и 2022 годов"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6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20 год и на плановый период 2021 и 2022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593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831,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799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28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26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69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62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 на территории Пригородного сельского поселе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9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8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населенных пунктов 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26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1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55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объектов внешнего благоустройства Пригородного сельского посел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по поддержке проектов местных инициатив в рамках развития инициативного бюджетирова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4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по содержанию мест массового отдых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ормирование современ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по благоустройству общественных и дворовых территорий многоквартирных дом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 1 02 98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Содействие энергосбережению и повышению энергоэффективности на территории Пригородн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систем водоснабжения и водоотвед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2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"Совершенствование систем тепло-и газоснабжения на территории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котельной и теплотрасс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2 9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границах Пригородного сельского поселения Калачеевского мниципального района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4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4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градостроительной деятельности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1 4 00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4.1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" Регулирование вопросов административно-территориального 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4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4 01 90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33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6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Развитие культуры, физической культуры и спорта в Пригородном сельском поселении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33,1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69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82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0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45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1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30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64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4,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развития и укрепление материально-технической базы муниципальных домов культур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16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52,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9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3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2,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3,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4,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 на 2020-2026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372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60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372,2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060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8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1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46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85,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68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19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37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7,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7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25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86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1 920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2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2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23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2.2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муниципалитета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2 02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25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74,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14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7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2 02 5118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1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8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6,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7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, связанные с подготовкой и проведением выборов в рамках подпрограммы "Обеспечение реализации муниципальной программы" "Управление муниципальными финансами и муниципальное управление" (Закупка товаров, работ, услуг дл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2 02 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3,6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27.12.2019 г. № 20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на 2020 год и на плановый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2021 и 2022 годов»</w:t>
      </w:r>
    </w:p>
    <w:p>
      <w:pPr>
        <w:pStyle w:val="Style1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0 год и на плановый период 2021-2022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855"/>
        <w:gridCol w:w="1542"/>
        <w:gridCol w:w="1493"/>
        <w:gridCol w:w="1493"/>
      </w:tblGrid>
      <w:tr>
        <w:trPr>
          <w:tblHeader w:val="true"/>
          <w:trHeight w:val="2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 на 2020-2026 годы"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74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8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4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8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0,9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4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4,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0,9</w:t>
            </w:r>
          </w:p>
        </w:tc>
      </w:tr>
    </w:tbl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body1">
    <w:name w:val="postbody1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-720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b/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Галина Николаевна</dc:creator>
  <dc:description/>
  <cp:keywords/>
  <dc:language>en-US</dc:language>
  <cp:lastModifiedBy>dfg</cp:lastModifiedBy>
  <cp:lastPrinted>2018-12-09T20:50:00Z</cp:lastPrinted>
  <dcterms:modified xsi:type="dcterms:W3CDTF">2019-12-29T14:25:00Z</dcterms:modified>
  <cp:revision>204</cp:revision>
  <dc:subject/>
  <dc:title>   РОССИЙСКАЯ ФЕДЕРАЦИЯ</dc:title>
</cp:coreProperties>
</file>